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ELHO MUNICIPAL DOS DIREITOS DA CRIANÇA E DO ADOLESCENTE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CAC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ado pela Lei Municipal 1.834 de 19 de novembro de 1998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UÇÃO 02/2011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6"/>
          <w:tab w:val="left" w:pos="5580" w:leader="none"/>
        </w:tabs>
        <w:spacing w:lineRule="auto" w:line="360"/>
        <w:ind w:right="-8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SOLUÇÃO 04/2011 -  Homologado o Resultado da Eleição para o Conselho Tutelar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Municipal dos Direitos da Criança e do Adolescente de Castelo, COMCAC, no uso de suas atribuições legais, considerando o que dispõe a Lei Municipal 1.834, de 19 de novembro de 1998, a Lei Municipal Nº 2 328 de 24 de agosto de 2005, o Regimento Interno do Conselho Municipal dos Direitos da Criança e do Adolescente de Castelo;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.º - Publicar resultado do processo eleitoral do Conselho Tutelar.</w:t>
      </w:r>
    </w:p>
    <w:p>
      <w:pPr>
        <w:pStyle w:val="Standard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ULARES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º Titular: Ana de Cassia Santos França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ª Titular: Ademir Silva Cotta Júnior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ª Titular: Márcio Afonso Madeira Chagas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ª Titular:Ulysses Andreão Callegário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º Titular: Andrielli Nicoli Eller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LENTES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ª Suplente: Lucimar Nunes Andreon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º Suplente : Ciléia Maria Andeon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º Suplente: Marília das Dores Gava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º Suplente:  Lúcia Maria de Freitas  Travaglia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º Suplente: Paulo Sérgio Quaresma Campanha</w:t>
      </w:r>
    </w:p>
    <w:p>
      <w:pPr>
        <w:pStyle w:val="Standard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º Suplente: Maria Auxiliadora da Silva Zanardo</w:t>
      </w:r>
    </w:p>
    <w:p>
      <w:pPr>
        <w:pStyle w:val="Standard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º Suplente: Jacilena Maria Costa da Silva</w:t>
      </w:r>
    </w:p>
    <w:p>
      <w:pPr>
        <w:pStyle w:val="Standard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º Suplente: Adriana de Oliveira Rizo</w:t>
      </w:r>
    </w:p>
    <w:p>
      <w:pPr>
        <w:pStyle w:val="Standard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º Suplente: Cirlene dos Santos Bruneli</w:t>
      </w:r>
    </w:p>
    <w:p>
      <w:pPr>
        <w:pStyle w:val="Standard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º Suplente: Edgar Sasso Christo Filho</w:t>
      </w:r>
    </w:p>
    <w:p>
      <w:pPr>
        <w:pStyle w:val="Standard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º Suplente: Paula Dalfior Falçoni</w:t>
      </w:r>
    </w:p>
    <w:p>
      <w:pPr>
        <w:pStyle w:val="Standard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º Suplente: Artelino de Lemos</w:t>
      </w:r>
    </w:p>
    <w:p>
      <w:pPr>
        <w:pStyle w:val="Standard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º Suplente: José Maria Callegari</w:t>
      </w:r>
    </w:p>
    <w:p>
      <w:pPr>
        <w:pStyle w:val="Standard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º Suplente: Renata Coutinho Matos</w:t>
      </w:r>
    </w:p>
    <w:p>
      <w:pPr>
        <w:pStyle w:val="Standard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º Suplente:Robson Soares</w:t>
      </w:r>
    </w:p>
    <w:p>
      <w:pPr>
        <w:pStyle w:val="Standard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º Suplente: Kelly Santos Silva</w:t>
      </w:r>
    </w:p>
    <w:p>
      <w:pPr>
        <w:pStyle w:val="Standard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º Suplente: Márcia de Oliveira Poncio</w:t>
      </w:r>
    </w:p>
    <w:p>
      <w:pPr>
        <w:pStyle w:val="Standard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º Suplente:Luana de Almeida Laureano</w:t>
      </w:r>
    </w:p>
    <w:p>
      <w:pPr>
        <w:pStyle w:val="Standard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º Suplente:Cristiane Soares Ferreira</w:t>
      </w:r>
    </w:p>
    <w:p>
      <w:pPr>
        <w:pStyle w:val="Standard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º Suplente: Márcia Aparecida Ferreira de Melo</w:t>
      </w:r>
    </w:p>
    <w:p>
      <w:pPr>
        <w:pStyle w:val="Standard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º Suplente: Rodrigo Tedoldi  Cerqueira Tinoco</w:t>
      </w:r>
    </w:p>
    <w:p>
      <w:pPr>
        <w:pStyle w:val="Standard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º Suplente: Luciana Soares</w:t>
      </w:r>
    </w:p>
    <w:p>
      <w:pPr>
        <w:pStyle w:val="Standard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º Suplente:Mayra Roberta Monteiro  Louzada</w:t>
      </w:r>
    </w:p>
    <w:p>
      <w:pPr>
        <w:pStyle w:val="Standard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º Suplente: Fernanda Paiva de Oliveira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telo, 26 de novembro de 2011.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CAC</w:t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firstLine="540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N.º Inscrição e Nome do candidato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emir Silva Cotta Junior -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 de Cássia Santos França -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iana de Oliverira Rizo -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ília das Dores Gava -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nata Coutinho Matos -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árcio Afonso Madeira Chagas -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ulo Sérgio Quaresma Campanharo -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cilene Ribeiro de Souza Costa -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ysses Andreão Callegario -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gard Sasso Christo Filho -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léia Maria de Sillis Biló -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elino de Lemos -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cimar Nunes Andron -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rlene dos Santos Bruneli -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ana de Almeida Laureano -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rcia Aparecida Ferreira de Melo -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sé Maria Callegari -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son Soares -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vanda Paulino Gomes Alasio -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cia Maria Gomes de Freitas -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Soares -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Auxiliadora da Silva Zanardo -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lly Santos Silva -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istiane Soares Ferreira -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a Paiva de Oliveira -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yra Roberta Monteiro Louzada -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ula Dalfior Falçoni -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rigo Tedoldi Cesqueira Tinoco -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drielli Nicoli Eller -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rcia de Oliveira Poncio -   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6"/>
          <w:tab w:val="left" w:pos="5580" w:leader="none"/>
        </w:tabs>
        <w:spacing w:lineRule="auto" w:line="360"/>
        <w:ind w:right="-8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tabs>
          <w:tab w:val="clear" w:pos="706"/>
          <w:tab w:val="left" w:pos="5580" w:leader="none"/>
        </w:tabs>
        <w:spacing w:lineRule="auto" w:line="360"/>
        <w:ind w:right="-8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tabs>
          <w:tab w:val="clear" w:pos="706"/>
          <w:tab w:val="left" w:pos="5580" w:leader="none"/>
        </w:tabs>
        <w:spacing w:lineRule="auto" w:line="360"/>
        <w:ind w:right="-8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tabs>
          <w:tab w:val="clear" w:pos="706"/>
          <w:tab w:val="left" w:pos="5580" w:leader="none"/>
        </w:tabs>
        <w:spacing w:lineRule="auto" w:line="360"/>
        <w:ind w:right="-8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tabs>
          <w:tab w:val="clear" w:pos="706"/>
          <w:tab w:val="left" w:pos="5580" w:leader="none"/>
        </w:tabs>
        <w:spacing w:lineRule="auto" w:line="360"/>
        <w:ind w:right="-8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anuelle Fiorese Garcia</w:t>
      </w:r>
    </w:p>
    <w:p>
      <w:pPr>
        <w:pStyle w:val="Corpodetexto2"/>
        <w:tabs>
          <w:tab w:val="clear" w:pos="706"/>
          <w:tab w:val="left" w:pos="5580" w:leader="none"/>
        </w:tabs>
        <w:spacing w:lineRule="auto" w:line="360"/>
        <w:ind w:right="-8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 do COMCAC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tabs>
          <w:tab w:val="clear" w:pos="706"/>
          <w:tab w:val="left" w:pos="3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6"/>
          <w:tab w:val="left" w:pos="3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6"/>
          <w:tab w:val="left" w:pos="3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6"/>
          <w:tab w:val="left" w:pos="3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6"/>
          <w:tab w:val="left" w:pos="3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6"/>
          <w:tab w:val="left" w:pos="348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ala dos Conselhos – Rua Archilau Vivacqua, 75 – Centro – Castelo -ES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Cep: 29360-000 Telefax: (28) 3542-8509 E-mail: conselhoscastelo@gmail.com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Standard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45:00Z</dcterms:created>
  <dc:creator/>
  <dc:description/>
  <dc:language>en-US</dc:language>
  <cp:lastModifiedBy>Windows</cp:lastModifiedBy>
  <dcterms:modified xsi:type="dcterms:W3CDTF">2011-12-01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